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65F91" w:themeColor="accent1" w:themeShade="bf"/>
        </w:rPr>
      </w:pPr>
      <w:r>
        <w:rPr>
          <w:rFonts w:cs="Arial" w:ascii="Arial" w:hAnsi="Arial"/>
          <w:b/>
          <w:color w:val="365F91" w:themeColor="accent1" w:themeShade="bf"/>
        </w:rPr>
      </w:r>
    </w:p>
    <w:p>
      <w:pPr>
        <w:pStyle w:val="Normal"/>
        <w:rPr>
          <w:rFonts w:ascii="Arial" w:hAnsi="Arial" w:cs="Arial"/>
          <w:b/>
          <w:b/>
          <w:color w:val="365F91" w:themeColor="accent1" w:themeShade="bf"/>
        </w:rPr>
      </w:pPr>
      <w:r>
        <w:rPr>
          <w:rFonts w:cs="Arial" w:ascii="Arial" w:hAnsi="Arial"/>
          <w:b/>
          <w:color w:val="365F91" w:themeColor="accent1" w:themeShade="bf"/>
        </w:rPr>
      </w:r>
    </w:p>
    <w:p>
      <w:pPr>
        <w:pStyle w:val="Normal"/>
        <w:rPr>
          <w:rFonts w:ascii="Arial" w:hAnsi="Arial" w:cs="Arial"/>
          <w:b/>
          <w:b/>
          <w:color w:val="365F91" w:themeColor="accent1" w:themeShade="bf"/>
        </w:rPr>
      </w:pPr>
      <w:r>
        <w:rPr>
          <w:rFonts w:cs="Arial" w:ascii="Arial" w:hAnsi="Arial"/>
          <w:b/>
          <w:color w:val="365F91" w:themeColor="accent1" w:themeShade="bf"/>
        </w:rPr>
      </w:r>
    </w:p>
    <w:tbl>
      <w:tblPr>
        <w:tblpPr w:vertAnchor="text" w:horzAnchor="margin" w:tblpXSpec="center" w:leftFromText="141" w:rightFromText="141" w:tblpY="-516"/>
        <w:tblW w:w="949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276"/>
        <w:gridCol w:w="6915"/>
        <w:gridCol w:w="1307"/>
      </w:tblGrid>
      <w:tr>
        <w:trPr/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579120" cy="525780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niversidade Federal de Minas Gerais 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  <w:t>Curso de Pós-Graduação em Bioquímica e Imunologia ICB/UFM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  <w:t>Av. Antônio Carlos, 6627 – Pampulh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  <w:t>31270-901 - Belo Horizonte - M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i/>
                <w:sz w:val="16"/>
              </w:rPr>
              <w:t>e-mail: pg-biq@icb.ufmg.br  (31)3409-2615</w:t>
            </w:r>
          </w:p>
        </w:tc>
        <w:tc>
          <w:tcPr>
            <w:tcW w:w="130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762000" cy="495300"/>
                  <wp:effectExtent l="0" t="0" r="0" b="0"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280" w:after="28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FORMULÁRIO PARA INDICAÇÃO DE MEMBROS DE BANCAS</w:t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IA COM ATENÇÃO ANTES DE PREENCHER O FORMULÁRIO AS ORIENTAÇÕES PARA COMPOSIÇÃO DE BANCAS DE DEFESA DOS ALUNOS DO PROGRAMA: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qualquer banca: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color w:val="365F91" w:themeColor="accent1" w:themeShade="bf"/>
        </w:rPr>
      </w:pPr>
      <w:r>
        <w:rPr>
          <w:rFonts w:cs="Arial" w:ascii="Arial" w:hAnsi="Arial"/>
          <w:b/>
          <w:color w:val="365F91" w:themeColor="accent1" w:themeShade="bf"/>
        </w:rPr>
        <w:t>- O contato com os possíveis membros de bancas de dissertação e tese antes da submissão à comissão de bancas deverá ser feito apenas como consulta e não como convite. Após a aprovação da banca, o orientador poderá confirmar a participação dos membros da banca, datas, etc. Não se deve convidar em nome do PPGBI. O convite/carta oficial ficará sob os encargos da secretaria do PPGBI;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color w:val="365F91" w:themeColor="accent1" w:themeShade="bf"/>
        </w:rPr>
      </w:pPr>
      <w:r>
        <w:rPr>
          <w:rFonts w:cs="Arial" w:ascii="Arial" w:hAnsi="Arial"/>
          <w:b/>
          <w:color w:val="365F91" w:themeColor="accent1" w:themeShade="bf"/>
        </w:rPr>
        <w:t xml:space="preserve">- A submissão de sugestões de banca de Mestrado ou Doutorado deve ser feita à Comissão de Banca e assinada exclusivamente pelo orientador da dissertação ou tese no formulário próprio, que deverá ser o responsável pela composição e consulta de membros da banca. O discente não deverá ser envolvido no processo em nenhuma etapa durante análise pela Comissão; 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color w:val="365F91" w:themeColor="accent1" w:themeShade="bf"/>
        </w:rPr>
      </w:pPr>
      <w:r>
        <w:rPr>
          <w:rFonts w:cs="Arial" w:ascii="Arial" w:hAnsi="Arial"/>
          <w:b/>
          <w:color w:val="365F91" w:themeColor="accent1" w:themeShade="bf"/>
        </w:rPr>
        <w:t xml:space="preserve">- O formulário deve ser completamente preenchido com todos os ítens solicitados; 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color w:val="365F91" w:themeColor="accent1" w:themeShade="bf"/>
        </w:rPr>
      </w:pPr>
      <w:r>
        <w:rPr>
          <w:rFonts w:cs="Arial" w:ascii="Arial" w:hAnsi="Arial"/>
          <w:b/>
          <w:color w:val="365F91" w:themeColor="accent1" w:themeShade="bf"/>
        </w:rPr>
        <w:t>- As bancas de dissertação e tese deverão ser aprovadas pela Comissão de Bancas, enquanto as bancas de qualificação serão elaboradas pela Comissão de Acompanhamento Discente;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color w:val="365F91" w:themeColor="accent1" w:themeShade="bf"/>
        </w:rPr>
      </w:pPr>
      <w:r>
        <w:rPr>
          <w:rFonts w:cs="Arial" w:ascii="Arial" w:hAnsi="Arial"/>
          <w:b/>
          <w:color w:val="365F91" w:themeColor="accent1" w:themeShade="bf"/>
        </w:rPr>
        <w:t>- É vedada a participação de colaboradores do trabalho (seja de mestrado ou doutorado) como membros para qualquer tipo de banca;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ientações específicas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ANCA DE DISSERTAÇÃO: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color w:val="365F91" w:themeColor="accent1" w:themeShade="bf"/>
        </w:rPr>
      </w:pPr>
      <w:r>
        <w:rPr>
          <w:rFonts w:cs="Arial" w:ascii="Arial" w:hAnsi="Arial"/>
          <w:b/>
          <w:color w:val="365F91" w:themeColor="accent1" w:themeShade="bf"/>
        </w:rPr>
        <w:t>A banca de dissertação deve ser integrada por três membros: o orientador, que a presidirá, e por, pelo menos, dois membros com o grau de Doutor ou título equivalente. Um desses dois, deverá ser membro do PPGBI (interno). É permitida a participação de um membro externo à UFMG , desde que não acarrete em custos para a PPGBI. Um membro suplente interno deverá ser indic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NCA DE TESE:</w:t>
      </w:r>
      <w:r>
        <w:rPr/>
        <w:br/>
      </w:r>
    </w:p>
    <w:p>
      <w:pPr>
        <w:pStyle w:val="Normal"/>
        <w:jc w:val="both"/>
        <w:rPr>
          <w:rFonts w:ascii="Arial" w:hAnsi="Arial" w:cs="Arial"/>
          <w:b/>
          <w:b/>
          <w:color w:val="365F91" w:themeColor="accent1" w:themeShade="bf"/>
        </w:rPr>
      </w:pPr>
      <w:r>
        <w:rPr>
          <w:rFonts w:cs="Arial" w:ascii="Arial" w:hAnsi="Arial"/>
          <w:b/>
          <w:color w:val="365F91" w:themeColor="accent1" w:themeShade="bf"/>
        </w:rPr>
        <w:t>A banca de tese deverá ser integrada por cinco membros: o orientador, que a presidirá, e por mais quatro membros, todos com o grau de Doutor ou título equivalente, dos quais, no mínimo, um deverá ser membro do PPGBI (interno) e, no mínimo, dois deverão ser externos à UFMG. Dois membros suplentes, um externo e um do PPGBI deverão ser indicados.</w:t>
      </w:r>
    </w:p>
    <w:p>
      <w:pPr>
        <w:pStyle w:val="Normal"/>
        <w:jc w:val="both"/>
        <w:rPr>
          <w:rFonts w:ascii="Arial" w:hAnsi="Arial" w:cs="Arial"/>
          <w:b/>
          <w:b/>
          <w:color w:val="365F91" w:themeColor="accent1" w:themeShade="bf"/>
        </w:rPr>
      </w:pPr>
      <w:r>
        <w:rPr>
          <w:rFonts w:cs="Arial" w:ascii="Arial" w:hAnsi="Arial"/>
          <w:b/>
          <w:color w:val="365F91" w:themeColor="accent1" w:themeShade="bf"/>
        </w:rPr>
        <w:t>Coorientadores podem participar da banca, caso o desejem, e não serão considerados para efeito de integralização do número mínimo de componentes previstos.</w:t>
      </w:r>
    </w:p>
    <w:p>
      <w:pPr>
        <w:pStyle w:val="Normal"/>
        <w:rPr>
          <w:rFonts w:ascii="Arial" w:hAnsi="Arial" w:cs="Arial"/>
          <w:b/>
          <w:b/>
          <w:color w:val="365F91" w:themeColor="accent1" w:themeShade="bf"/>
        </w:rPr>
      </w:pPr>
      <w:r>
        <w:rPr>
          <w:rFonts w:cs="Arial" w:ascii="Arial" w:hAnsi="Arial"/>
          <w:b/>
          <w:color w:val="365F91" w:themeColor="accent1" w:themeShade="b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MO OU VÍDEO PARA NÃO ESPECIALIST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65F91" w:themeColor="accent1" w:themeShade="bf"/>
        </w:rPr>
      </w:pPr>
      <w:r>
        <w:rPr>
          <w:rFonts w:cs="Arial" w:ascii="Arial" w:hAnsi="Arial"/>
          <w:b/>
          <w:bCs/>
          <w:color w:val="365F91" w:themeColor="accent1" w:themeShade="bf"/>
        </w:rPr>
        <w:t xml:space="preserve">A partir de agosto/22, ao enviar o formulário via mail assinado para a Secretaria da PG, deverá enviar um Resumo de 250 palavras em formato de PDF ou um vídeo de até 3 minutos, para divulgação científica no âmbito o Instituto de Ciências Biológicas e em outras plataformas que forem adequadas, conforme Resolução 001/2022: </w:t>
      </w:r>
      <w:hyperlink r:id="rId4">
        <w:r>
          <w:rPr>
            <w:rStyle w:val="InternetLink"/>
            <w:rFonts w:cs="Arial" w:ascii="Arial" w:hAnsi="Arial"/>
            <w:b/>
            <w:bCs/>
            <w:color w:val="0000BF" w:themeColor="hyperlink" w:themeShade="bf"/>
          </w:rPr>
          <w:t>http://www.pgbiq.icb.ufmg.br/docs/resolucao.001.2022.pdf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365F91" w:themeColor="accent1" w:themeShade="bf"/>
        </w:rPr>
      </w:pPr>
      <w:r>
        <w:rPr>
          <w:rFonts w:cs="Arial" w:ascii="Arial" w:hAnsi="Arial"/>
          <w:b/>
          <w:bCs/>
          <w:color w:val="365F91" w:themeColor="accent1" w:themeShade="b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/>
        <w:t xml:space="preserve">                </w:t>
      </w:r>
      <w:r>
        <w:rPr>
          <w:rFonts w:cs="Arial" w:ascii="Arial" w:hAnsi="Arial"/>
          <w:b/>
          <w:sz w:val="28"/>
        </w:rPr>
        <w:t xml:space="preserve">Formulário para indicação de membros de bancas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rado (   )                Doutorado [  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me do aluno</w:t>
      </w:r>
      <w:r>
        <w:rPr>
          <w:rFonts w:cs="Arial" w:ascii="Arial" w:hAnsi="Arial"/>
        </w:rPr>
        <w:t>: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ítulo da tese ou dissertação</w:t>
      </w:r>
      <w:r>
        <w:rPr>
          <w:rFonts w:cs="Arial" w:ascii="Arial" w:hAnsi="Arial"/>
        </w:rPr>
        <w:t>: 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rtigo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Favor incluir a referência complet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de nomes para a banc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Favor incluir o nome completo, e-mail de contato, telefone,  instituição a que pertence e justificativa para cada indicaçã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tulare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uplente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OL DE REQUISITO PARA DEFESA DE MESTRADO OU DOUTORAD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(a ser preenchido e assinado pelo Orientador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 Orientador, por favor, verifique se o seu alun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izou os créditos? (sim/não) _________ (M/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iculou-se na disciplina Trabalho Experimental da Tese ou Dissertação?(sim/nã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 (M/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ou seminário? (data do seminário) ____/_____/_______. (M/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ou o trabalho em congresso nacional ou internaciona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olocar o título do trabalho, data e o nome do congresso) (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riu manuscrito no fim da tese sem trabalho publicado? ____________ (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ou trabalho?  (sim/não, referência completa na solicitação de banca) __________ (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reveu resenha ou fez vídeo sobre a tese em linguagem popular?_______________ (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pcional, mas fortemente sugerido, sim/nã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u as instruções para pedido de banca? (sim/não) ____________ (M/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u as instruções para formato da tese ou dissertação? (sim/não) ____________ (M/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(s) Data e Assinaturas do Orientador e ou Coorientador</w:t>
      </w:r>
      <w:r>
        <w:rPr>
          <w:rFonts w:cs="Arial" w:ascii="Arial" w:hAnsi="Arial"/>
          <w:sz w:val="22"/>
          <w:szCs w:val="22"/>
        </w:rPr>
        <w:t xml:space="preserve">                </w:t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GENDA PARA RESPONDER: (M) - EXIGIDO SOMENTE PARA MESTRADO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D) - EXIGIDO SOMENTE DOUTORADO.       </w:t>
      </w:r>
    </w:p>
    <w:p>
      <w:pPr>
        <w:pStyle w:val="Normal"/>
        <w:ind w:left="2832" w:firstLine="708"/>
        <w:rPr/>
      </w:pPr>
      <w:r>
        <w:rPr>
          <w:b/>
        </w:rPr>
        <w:t xml:space="preserve"> </w:t>
      </w:r>
      <w:r>
        <w:rPr>
          <w:b/>
        </w:rPr>
        <w:t>(M/D) - EXIGIDO PARA AMBOS OS CURSOS</w:t>
      </w:r>
      <w:r>
        <w:rPr/>
        <w:t xml:space="preserve">.  </w:t>
      </w:r>
    </w:p>
    <w:p>
      <w:pPr>
        <w:pStyle w:val="Normal"/>
        <w:rPr>
          <w:rFonts w:ascii="Arial" w:hAnsi="Arial" w:cs="Arial"/>
          <w:b/>
          <w:b/>
          <w:color w:val="365F91" w:themeColor="accent1" w:themeShade="bf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strangelo Edess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550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202dc"/>
    <w:rPr>
      <w:rFonts w:ascii="Tahoma" w:hAnsi="Tahoma" w:cs="Tahoma"/>
      <w:color w:val="000000"/>
      <w:sz w:val="16"/>
      <w:szCs w:val="16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60c9b"/>
    <w:rPr>
      <w:rFonts w:ascii="Times New Roman" w:hAnsi="Times New Roman" w:cs="Times New Roman"/>
      <w:color w:val="000000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60c9b"/>
    <w:rPr>
      <w:rFonts w:ascii="Times New Roman" w:hAnsi="Times New Roman" w:cs="Times New Roman"/>
      <w:color w:val="000000"/>
      <w:sz w:val="24"/>
      <w:szCs w:val="24"/>
      <w:lang w:eastAsia="pt-BR"/>
    </w:rPr>
  </w:style>
  <w:style w:type="character" w:styleId="InternetLink">
    <w:name w:val="Hyperlink"/>
    <w:basedOn w:val="DefaultParagraphFont"/>
    <w:uiPriority w:val="99"/>
    <w:unhideWhenUsed/>
    <w:rsid w:val="007763d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5550d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202d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60c9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60c9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pgbiq.icb.ufmg.br/docs/resolucao.001.2022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55</Words>
  <Characters>5161</Characters>
  <CharactersWithSpaces>610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7:13:00Z</dcterms:created>
  <dc:creator>Patiu</dc:creator>
  <dc:description/>
  <dc:language>en-US</dc:language>
  <cp:lastModifiedBy>Usuário do Windows</cp:lastModifiedBy>
  <cp:lastPrinted>2019-08-28T16:36:00Z</cp:lastPrinted>
  <dcterms:modified xsi:type="dcterms:W3CDTF">2022-08-04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