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>UNIVERSIDADE FEDERAL DE MINAS GERAIS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Ó-REITORIA DE PÓS-GRADUAÇÃO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CORDO FORMAL 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lo presente termo, o Professor ----------------------, de nacionalidade --------------, estado civil ---------------, número de identidade Nº ------, CPF --------, residente à ---------------, nº --------, bairro -------, na cidade de --------------, compromete-se a colaborar de forma voluntária com o Programa de Pós-Graduação em --------------, na condição de docente --------------- (</w:t>
      </w:r>
      <w:r>
        <w:rPr>
          <w:rFonts w:ascii="Times New Roman" w:hAnsi="Times New Roman"/>
          <w:sz w:val="24"/>
          <w:szCs w:val="24"/>
          <w:u w:val="single"/>
        </w:rPr>
        <w:t>colaborador ou permanente)</w:t>
      </w:r>
      <w:r>
        <w:rPr>
          <w:rFonts w:ascii="Times New Roman" w:hAnsi="Times New Roman"/>
          <w:sz w:val="24"/>
          <w:szCs w:val="24"/>
        </w:rPr>
        <w:t>, comprometendo-se a assumir atividades de ensino, pesquisa e/ou orientação, conforme as normas estabelecidas pelo Programa, em consonância com as Normas Gerais de Pós-Graduação da UFMG e regulamentação da Capes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láusula Única: o trabalho voluntário a ser prestado à UFMG, de acordo com a Lei 9.608, de 18/02/98, é atividade não remunerada, com finalidades assistenciais, educacionais, científicas, cívicas, culturais, recreativas ou tecnológicas, e não gera vínculo empregatício, nem obrigação de natureza trabalhista, previdenciária ou afim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lo Horizonte, ------/-----------/-----------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rof. Externo que está aderindo ao Acordo Formal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Pró-Reitor de Pós-Graduação/Pesquisa da IES de vínculo do Prof. Externo)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oordenador do Programa de Pós-Graduação em----------------------------  da UFMG)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s. Assinaturas e Carimbos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792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777b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qFormat/>
    <w:rsid w:val="00777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8:00Z</dcterms:created>
  <dc:creator>Zelia Pires da Silveira</dc:creator>
  <dc:description/>
  <dc:language>en-US</dc:language>
  <cp:lastModifiedBy>Usuário do Windows</cp:lastModifiedBy>
  <cp:lastPrinted>2018-08-27T16:19:00Z</cp:lastPrinted>
  <dcterms:modified xsi:type="dcterms:W3CDTF">2018-10-22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